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Bytom Odrzański, dnia 02.09.2020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sz znak: ZP.271.4.20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541987-N-2020, z dnia 20.05.2020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8"/>
          <w:szCs w:val="18"/>
        </w:rPr>
        <w:t>INFORMACJA 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 myśl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91 i art. 92 ustawy z dnia 29.01.2004 r. Prawo zamówień publicznych (Dz.U. z 2019 r., poz. 1843),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„Budowa kablowej sieci elektroenergetycznej NN-0,4 kV wraz z lampami oświetlenia ulicznego w obrębie Parku Nauk Przyrodniczych w Gminie Bytom Odrzański”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mawiający – Gmina Bytom Odrzański dokonał wyboru oferty nr </w:t>
      </w:r>
      <w:r>
        <w:rPr>
          <w:b/>
          <w:color w:val="000000"/>
        </w:rPr>
        <w:t>4</w:t>
      </w:r>
      <w:r>
        <w:rPr>
          <w:color w:val="00000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TINET R.Wojniusz, R Wojniusz s.c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Zjednoczenia 128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5-762 Zielona Góra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Przedmiotową decyzję Zamawiający uzasadnia tym, że oferta niniejszego Wykonawcy spełniła warunki udziału w postępowaniu, nie podlega wykluczeniu oraz według przyjętego kryterium oceny ofert: cena - 60% i okres gwarancji 40% uzyskała największą liczbę punktów tj. 100,0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500"/>
        <w:gridCol w:w="30"/>
        <w:gridCol w:w="1005"/>
        <w:gridCol w:w="33"/>
        <w:gridCol w:w="1068"/>
        <w:gridCol w:w="24"/>
        <w:gridCol w:w="133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ROTEL Sp. z o.o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l. Warmińska 11/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-220 Legn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.500,00 z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,6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 Partner Piotr Wlazł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Bracka 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-100 Żaga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90,61 zł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TA ODRZUCO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TAŻ Sp. z o.o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Gabriela Narutowicza 7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-100 Leszn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991,50 zł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TA ODRZUCO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TINET R.Wojniusz, R.Wojniusz s.c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Zjednoczenia 1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-120 Zielona Gó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900,00 z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RURAK” Usługi Elektro-Budowlan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Konopnickiej 1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-115 Bytom Odrzańs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997,73 zł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TA ODRZUCON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Pgroup Michał Przyszl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1 Maja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-115 Bytom Odrzańs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74,57 zł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FERTA ODRZUCONA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02.09.2020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tLeast" w:line="160"/>
      <w:jc w:val="center"/>
    </w:pPr>
    <w:rPr>
      <w:b/>
      <w:bCs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3:00Z</dcterms:created>
  <dc:creator>MonikaP</dc:creator>
  <dc:description/>
  <dc:language>en-US</dc:language>
  <cp:lastModifiedBy>TomekC</cp:lastModifiedBy>
  <cp:lastPrinted>2017-12-22T09:57:00Z</cp:lastPrinted>
  <dcterms:modified xsi:type="dcterms:W3CDTF">2020-09-02T12:23:00Z</dcterms:modified>
  <cp:revision>2</cp:revision>
  <dc:subject/>
  <dc:title/>
</cp:coreProperties>
</file>